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hyperlink r:id="rId10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62560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"Professzionális élzárógép beszerzése a Csercsics Kft.-nél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A Csercsics Faipari Kft, az Innovációs eredmények hasznosításának támogatása a KKV-k részére pályázaton az Új Széchenyi Terv keretében 24.908 millió forint vissza nem térítendő támogatási összegben részesült. A 38.320 millió forint összköltségvetésű beruházásból professzionális élzáró berendezés beszerzése valósult me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A pályázat azonosító száma: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GOP-1.3.1-11/C-2012-02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A projekt megvalósítási helye: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9791 Torony, Felsőőri utca - Ipartelep utca 3. hrsz.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Times New Roman" w:cs="Verdana" w:ascii="Verdana" w:hAnsi="Verdana"/>
                                    <w:color w:val="auto"/>
                                    <w:lang w:val="hu-HU" w:bidi="ar-SA"/>
                                  </w:rPr>
                                  <w:t xml:space="preserve">A projekt megvalósítása során a támogató a Nemzeti Fejlesztési Ügynökség (1077 Budapest, Wesselényi u. 20-22.) 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Times New Roman" w:cs="Verdana" w:ascii="Verdana" w:hAnsi="Verdana"/>
                                    <w:color w:val="auto"/>
                                    <w:lang w:val="hu-HU" w:bidi="ar-SA"/>
                                  </w:rPr>
                                  <w:t>www.nfu.hu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b/>
                                    <w:rFonts w:eastAsia="Times New Roman" w:cs="Verdana" w:ascii="Verdana" w:hAnsi="Verdana"/>
                                    <w:color w:val="002060"/>
                                    <w:lang w:val="hu-H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Times New Roman" w:cs="Verdana" w:ascii="Verdana" w:hAnsi="Verdana"/>
                                    <w:color w:val="auto"/>
                                    <w:lang w:val="hu-HU" w:bidi="ar-SA"/>
                                  </w:rPr>
                                  <w:t xml:space="preserve"> a közreműködő a Magyar Gazdaságfejlesztési Központ Zrt. 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b/>
                                    <w:rFonts w:eastAsia="Times New Roman" w:cs="Verdana" w:ascii="Verdana" w:hAnsi="Verdana"/>
                                    <w:color w:val="002060"/>
                                    <w:lang w:val="hu-HU" w:bidi="ar-SA"/>
                                  </w:rPr>
                                  <w:t>www.magzrt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Csercsics Faipari Kft. Magyarország egyik vezető faipari vállalkozása, mely több mint húsz éves tapasztalattal rendelkezik a bútoripari alkatrészek gyártásában és szerelvények forgalmazásáb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FF0000"/>
                                    <w:lang w:val="hu-H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Az elnyert támogatásnak köszönhetően, egy Brandt professzionális élzáró gépet vásároltunk meg, mellyel az eddigi élzárás területén fennálló műszaki és technológiai hiányosságainkat szüntettük meg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korszerű, minőségi gép beszerzése a mai kor követelményeinek mindenben megfelel és a kiszolgálási képességet nagyságrendekkel növeli az új technológia használata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>A fejlesztés a tervezést, a gyártást és a kereskedelem optimalizálását vonja maga után, így táraságunk szélesebb spektrumban tudja kiszolgálni vevői és partnerei igényeit. A beszerzett géppel az élzárás területén új utakat nyitottunk me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Társaságunk a projekt megvalósításától a korszerű géppel végzett munka révén a magas minőségű kibocsátás volumenének növekedését illetve a gyártási kapacitásának bővítését vár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minőségnek és a pontos munkavégzésnek, valamint a korszerű gépnek köszönhetően a megrendelési volumen várhatóan növekedési tendenciát mut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Társaságunk a fejlesztés során beszerzett gépet azonnal hasznosításba vette, ezért a fejlesztés befejezésével azonnal integrálódott a napi működésbe. A társaságunk megfelelő szakmai és szervezeti háttérrel rendelkezik a fejlesztés során beszerzett eszköz működtetéséhez, valamint a fejlesztés során közvetlenül és közvetett módon létrejövő eredmények fenntartásáho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vállalkozásunk elsődleges célja a technológiai fejlesztés és a versenyképesség javítása mellett, az erőforrások hatékony hasznosítása. A társaságunk a gyártást mindenkor korszerű eszközökkel és gépekkel kívánja kiszolgálni, mivel ez lehet a garancia versenyképességünk és költséghatékonyságunk javulására. A minőségnek és a pontos munkavégzésnek, valamint a korszerű gépeknek köszönhetően a megrendelési volumen várhatóan növekedni fog. A fejlesztést a toronyi telephelyünkön valósítottuk meg, mely fejlesztés elősegíti a jelenlegi munkahelyek megtartást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sercsics K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ím: 9791 Torony, Felsőőri utca – Ipartelep u.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Kapcsolattartó: Kocsis Józse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csercsics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70960" y="114480"/>
                              <a:ext cx="12884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45pt;margin-top:12.8pt;width:565.35pt;height:807.7pt" coordorigin="-89,256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9;top:256;width:11306;height:161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1;top:2416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"Professzionális élzárógép beszerzése a Csercsics Kft.-nél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A Csercsics Faipari Kft, az Innovációs eredmények hasznosításának támogatása a KKV-k részére pályázaton az Új Széchenyi Terv keretében 24.908 millió forint vissza nem térítendő támogatási összegben részesült. A 38.320 millió forint összköltségvetésű beruházásból professzionális élzáró berendezés beszerzése valósult me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A pályázat azonosító száma: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GOP-1.3.1-11/C-2012-026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A projekt megvalósítási helye: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9791 Torony, Felsőőri utca - Ipartelep utca 3. hrsz.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1"/>
                              <w:sz w:val="21"/>
                              <w:rFonts w:eastAsia="Times New Roman" w:cs="Verdana" w:ascii="Verdana" w:hAnsi="Verdana"/>
                              <w:color w:val="auto"/>
                              <w:lang w:val="hu-HU" w:bidi="ar-SA"/>
                            </w:rPr>
                            <w:t xml:space="preserve">A projekt megvalósítása során a támogató a Nemzeti Fejlesztési Ügynökség (1077 Budapest, Wesselényi u. 20-22.) 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Times New Roman" w:cs="Verdana" w:ascii="Verdana" w:hAnsi="Verdana"/>
                              <w:color w:val="auto"/>
                              <w:lang w:val="hu-HU" w:bidi="ar-SA"/>
                            </w:rPr>
                            <w:t>www.nfu.hu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b/>
                              <w:rFonts w:eastAsia="Times New Roman" w:cs="Verdana" w:ascii="Verdana" w:hAnsi="Verdana"/>
                              <w:color w:val="002060"/>
                              <w:lang w:val="hu-H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Times New Roman" w:cs="Verdana" w:ascii="Verdana" w:hAnsi="Verdana"/>
                              <w:color w:val="auto"/>
                              <w:lang w:val="hu-HU" w:bidi="ar-SA"/>
                            </w:rPr>
                            <w:t xml:space="preserve"> a közreműködő a Magyar Gazdaságfejlesztési Központ Zrt. 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b/>
                              <w:rFonts w:eastAsia="Times New Roman" w:cs="Verdana" w:ascii="Verdana" w:hAnsi="Verdana"/>
                              <w:color w:val="002060"/>
                              <w:lang w:val="hu-HU" w:bidi="ar-SA"/>
                            </w:rPr>
                            <w:t>www.magzrt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Csercsics Faipari Kft. Magyarország egyik vezető faipari vállalkozása, mely több mint húsz éves tapasztalattal rendelkezik a bútoripari alkatrészek gyártásában és szerelvények forgalmazásáb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FF0000"/>
                              <w:lang w:val="hu-H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Az elnyert támogatásnak köszönhetően, egy Brandt professzionális élzáró gépet vásároltunk meg, mellyel az eddigi élzárás területén fennálló műszaki és technológiai hiányosságainkat szüntettük meg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korszerű, minőségi gép beszerzése a mai kor követelményeinek mindenben megfelel és a kiszolgálási képességet nagyságrendekkel növeli az új technológia használata.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>A fejlesztés a tervezést, a gyártást és a kereskedelem optimalizálását vonja maga után, így táraságunk szélesebb spektrumban tudja kiszolgálni vevői és partnerei igényeit. A beszerzett géppel az élzárás területén új utakat nyitottunk meg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Társaságunk a projekt megvalósításától a korszerű géppel végzett munka révén a magas minőségű kibocsátás volumenének növekedését illetve a gyártási kapacitásának bővítését várj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minőségnek és a pontos munkavégzésnek, valamint a korszerű gépnek köszönhetően a megrendelési volumen várhatóan növekedési tendenciát muta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Társaságunk a fejlesztés során beszerzett gépet azonnal hasznosításba vette, ezért a fejlesztés befejezésével azonnal integrálódott a napi működésbe. A társaságunk megfelelő szakmai és szervezeti háttérrel rendelkezik a fejlesztés során beszerzett eszköz működtetéséhez, valamint a fejlesztés során közvetlenül és közvetett módon létrejövő eredmények fenntartásához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vállalkozásunk elsődleges célja a technológiai fejlesztés és a versenyképesség javítása mellett, az erőforrások hatékony hasznosítása. A társaságunk a gyártást mindenkor korszerű eszközökkel és gépekkel kívánja kiszolgálni, mivel ez lehet a garancia versenyképességünk és költséghatékonyságunk javulására. A minőségnek és a pontos munkavégzésnek, valamint a korszerű gépeknek köszönhetően a megrendelési volumen várhatóan növekedni fog. A fejlesztést a toronyi telephelyünkön valósítottuk meg, mely fejlesztés elősegíti a jelenlegi munkahelyek megtartást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1;top:14656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sercsics Kf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ím: 9791 Torony, Felsőőri utca – Ipartelep u.3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Kapcsolattartó: Kocsis Józse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lang w:val="hu-HU" w:bidi="ar-SA"/>
                            </w:rPr>
                            <w:t>www.ujszechenyiterv.gov.h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csercsics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10;top:437;width:2028;height:146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5F1813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fu.hu/" TargetMode="External"/><Relationship Id="rId4" Type="http://schemas.openxmlformats.org/officeDocument/2006/relationships/hyperlink" Target="http://www.magzrt.hu/" TargetMode="External"/><Relationship Id="rId5" Type="http://schemas.openxmlformats.org/officeDocument/2006/relationships/hyperlink" Target="http://www.ujszechenyiterv.gov.h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yperlink" Target="http://www.nfu.hu/" TargetMode="External"/><Relationship Id="rId9" Type="http://schemas.openxmlformats.org/officeDocument/2006/relationships/hyperlink" Target="http://www.magzrt.hu/" TargetMode="External"/><Relationship Id="rId10" Type="http://schemas.openxmlformats.org/officeDocument/2006/relationships/hyperlink" Target="http://www.ujszechenyiterv.gov.hu/" TargetMode="External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6:00Z</dcterms:created>
  <dc:creator>Projektgazda</dc:creator>
  <dc:description/>
  <cp:keywords/>
  <dc:language>en-US</dc:language>
  <cp:lastModifiedBy>User</cp:lastModifiedBy>
  <cp:lastPrinted>2011-07-12T09:38:00Z</cp:lastPrinted>
  <dcterms:modified xsi:type="dcterms:W3CDTF">2022-09-15T08:36:00Z</dcterms:modified>
  <cp:revision>2</cp:revision>
  <dc:subject/>
  <dc:title>Sajtóközlemény</dc:title>
</cp:coreProperties>
</file>